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проведения выставк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рамках Международного фестиваля «Нить Ариадны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галерее наивного и аутсайдерского искусства «АртНаив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/Лялин переулок 24-26, 2 зала/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8 и 9 ноября - Планирование экспозиции и разв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 ноября - Начало работы выставки. Время работы выставки 12.00-19.00 (с 10 по 16 но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1 ноября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оржественное открыти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(НАЗВАНИЕ ВЫСТАВКИ «ИНЫ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9.00 – сбор г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9.20. – Торжествен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ступ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В. Гаврилов 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куратор коллекции ИНЫЕ, руководитель клуба "Изотерра"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.Ф. Вяткина (зам. директора по научной работе Музея наивного искусства г.Мос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А. Мусянкова (старший научный сотрудник ГТ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В. Гущина (управляющий партнер галереи АРТНАИ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.00 - Музыкальное при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 Когут (участник выставки) – фортепья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й коллектив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“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Troi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Paresseux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” (песни на французском, 2 муз. инструмента) (А.Кожетева, Д.П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30 мини-экскурсия и осмотр экспозиции 2й зал (зав. ОПКБ Ярославля В.В. Гаври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0 Общение, фур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13 ноября ( 15.00 – 17.00 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Арт-терапевтическое групповое занятие:</w:t>
      </w:r>
      <w:r>
        <w:rPr>
          <w:rFonts w:cs="Times New Roman" w:ascii="Times New Roman" w:hAnsi="Times New Roman"/>
          <w:sz w:val="20"/>
          <w:szCs w:val="20"/>
        </w:rPr>
        <w:t xml:space="preserve"> методики «Автопортрет», «Дорисуй изображение», а также методики для развития эмоционального интеллекта (Клинический психолог ПНД №2 Д.Грамот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16 ноября – работа выставки картин целый день. Время работы выставки: 12.00-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Елена</dc:creator>
  <dc:description/>
  <dc:language>en-US</dc:language>
  <cp:lastModifiedBy>1</cp:lastModifiedBy>
  <dcterms:modified xsi:type="dcterms:W3CDTF">2014-11-04T20:35:00Z</dcterms:modified>
  <cp:revision>2</cp:revision>
  <dc:subject/>
  <dc:title/>
</cp:coreProperties>
</file>